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. Joy Tow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Commission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November 12, 20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Planning Commission November 12, 2020 meeting was cancelled due to lack of a quorum.</w:t>
      </w:r>
    </w:p>
    <w:p>
      <w:pPr>
        <w:pStyle w:val="Normal"/>
        <w:ind w:left="144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>Secret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43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Supervisors/ApprovedSupervisorsMtgs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Workshop Meeting, Feb. 6, 2014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4:00Z</dcterms:created>
  <dc:creator>Sheri Moyer</dc:creator>
  <dc:description/>
  <cp:keywords/>
  <dc:language>en-US</dc:language>
  <cp:lastModifiedBy>Shannon Hare</cp:lastModifiedBy>
  <cp:lastPrinted>2020-04-07T08:02:00Z</cp:lastPrinted>
  <dcterms:modified xsi:type="dcterms:W3CDTF">2020-12-09T11:05:00Z</dcterms:modified>
  <cp:revision>3</cp:revision>
  <dc:subject/>
  <dc:title/>
</cp:coreProperties>
</file>